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38810"/>
            <wp:effectExtent l="0" t="0" r="0" b="0"/>
            <wp:docPr id="1" name="grb-g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g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 ZAD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O za socijalnu skrb i zdravstv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dni trg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3000 ZADA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JAVNI NATJEČAJ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za financiranje projekata i programa iz područja socijalne i psihosocijalne skrbi, zdravstvene zaštite, promicanja vrijednosti Domovinskog rata te potpore sudionicima i stradalnicima Domovinskog rata i II. svjetskog rata u 2018. godin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UPUTE ZA PRIJAVITELJE</w:t>
      </w:r>
      <w:r>
        <w:rPr>
          <w:rFonts w:cs="Times New Roman" w:ascii="Times New Roman" w:hAnsi="Times New Roman"/>
          <w:b/>
          <w:sz w:val="36"/>
          <w:szCs w:val="36"/>
        </w:rPr>
        <w:t xml:space="preserve">  -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objave natječaja:</w:t>
      </w:r>
      <w:r>
        <w:rPr>
          <w:rFonts w:cs="Times New Roman" w:ascii="Times New Roman" w:hAnsi="Times New Roman"/>
          <w:sz w:val="24"/>
          <w:szCs w:val="24"/>
        </w:rPr>
        <w:t xml:space="preserve"> 12. siječnja 201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k za dostavu prijava:</w:t>
      </w:r>
      <w:r>
        <w:rPr>
          <w:rFonts w:cs="Times New Roman" w:ascii="Times New Roman" w:hAnsi="Times New Roman"/>
          <w:sz w:val="24"/>
          <w:szCs w:val="24"/>
        </w:rPr>
        <w:t xml:space="preserve"> 12. veljače 201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UTE ZA PRIJAVITELJE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lada Republike Hrvatske, ispunjavajući obveze koje proizlaze iz Zakona o udrugama, u ožujku 2015. godine donijela je </w:t>
      </w:r>
      <w:r>
        <w:rPr>
          <w:rFonts w:cs="Times New Roman" w:ascii="Times New Roman" w:hAnsi="Times New Roman"/>
          <w:bCs/>
        </w:rPr>
        <w:t>Uredbu o kriterijima, mjerilima i postupcima financiranja i ugovaranja programa i projekata od interesa za opće dobro koje provode udruge („Narodne novine“ broj 26/15, u daljnjem tekstu: Uredba).</w:t>
      </w:r>
      <w:r>
        <w:rPr>
          <w:rFonts w:cs="Times New Roman" w:ascii="Times New Roman" w:hAnsi="Times New Roman"/>
        </w:rPr>
        <w:t xml:space="preserve"> Spomenutom uredbom uređuju se temeljni preduvjeti i standardi postupanja koje s jedne strane moraju osigurati davatelji financijskih sredstava iz javnih izvora kao i osnovni i dodatni uvjeti koje s druge strane trebaju ispunjavati udruge kada provode programe sredstvima iz javnih izvor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kladno odredbama citirane uredbe Gradonačelnik Grada Zadra donio je temeljni dokument za raspisivanje i provedbu natječaja, Pravilnik o financiranju javnih potreba sredstvima iz Proračuna Grada Zadra („Glasnik Grada Zadra“ broj 11/15, u daljnjem tekstu: Pravilnik) kojim se utvrđuju kriteriji, mjerila i postupci za dodjelu i korištenje sredstava udrugama čije aktivnosti pridonose zadovoljavanju javnih potreba i ispunjavanju ciljeva i prioriteta definiranih strateškim i planskim dokumentima Grad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ored navedenih temeljnih propisa, okvir za izradu Natječaja predstavlja i Odluka o socijalnoj skrbi Grada Zadra te </w:t>
      </w:r>
      <w:r>
        <w:rPr>
          <w:rFonts w:cs="Times New Roman" w:ascii="Times New Roman" w:hAnsi="Times New Roman"/>
          <w:sz w:val="24"/>
          <w:szCs w:val="24"/>
        </w:rPr>
        <w:t>Strategija razvoja Grada Zadra 2013. - 202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09" w:hanging="3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RUČJA KOJA ĆE SE FINANCIRATI I SKUPINE KORISNIKA NA KOJE PROGRAM/PROJEKT MORA BITI USMJEREN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pravni odjel za socijalnu skrb i zdravstvo u izradi godišnjeg  plana i programa, pored vlastitih programa i programa koji proizlaze kao obveze definirane zakonom, daje mogućnost, udrugama građana i odgovarajućim ustanovama da dostavom svojih prijedloga, projekata i programa sudjeluju u kreiranju socijalne i zdravstvene politike svoga grada. Tako se i za 2018. proračunsku godinu objavljuje</w:t>
      </w:r>
      <w:r>
        <w:rPr>
          <w:rFonts w:cs="Times New Roman" w:ascii="Times New Roman" w:hAnsi="Times New Roman"/>
          <w:b/>
          <w:sz w:val="24"/>
          <w:szCs w:val="24"/>
        </w:rPr>
        <w:t xml:space="preserve"> Javni natječaj za prikupljanje projekata i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ji se odnose  na jedno od sljedećih područja djelovanja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 xml:space="preserve">Socijalnu i psihosocijalnu zaštitu građana, </w:t>
      </w:r>
      <w:r>
        <w:rPr>
          <w:rFonts w:cs="Times New Roman" w:ascii="Times New Roman" w:hAnsi="Times New Roman"/>
        </w:rPr>
        <w:t>a osobito skrb za: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/>
      </w:pPr>
      <w:r>
        <w:rPr>
          <w:rFonts w:cs="Times New Roman" w:ascii="Times New Roman" w:hAnsi="Times New Roman"/>
        </w:rPr>
        <w:t>djecu i mladež s rizičnim ponašanjem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telji u riziku od siromaštva i socijalne isključenosti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e s invaliditetom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e starije životne dobi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/>
      </w:pPr>
      <w:r>
        <w:rPr>
          <w:rFonts w:cs="Times New Roman" w:ascii="Times New Roman" w:hAnsi="Times New Roman"/>
        </w:rPr>
        <w:t>žrtve obiteljskog nasilja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kućnike i druge marginalne skupine građana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canje i razvoj socijalnih usluga i humanitarnih djelatnosti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Zaštitu zdravlja građana</w:t>
      </w:r>
      <w:r>
        <w:rPr>
          <w:rFonts w:cs="Times New Roman" w:ascii="Times New Roman" w:hAnsi="Times New Roman"/>
        </w:rPr>
        <w:t>, a osobito: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canje zdravlja, zdravstveni odgoj i zdravstveno prosvjećivanje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/>
      </w:pPr>
      <w:r>
        <w:rPr>
          <w:rFonts w:cs="Times New Roman" w:ascii="Times New Roman" w:hAnsi="Times New Roman"/>
        </w:rPr>
        <w:t>prevenciju i suzbijanje ovisnosti i drugih rizičnih ponašanja kod mladih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hosocijalnu pomoć i zaštita teško bolesnih i kronično bolesnih osoba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znavanje  razvojnih poteškoća u prvim godinama života djece te pravovremena intervencija i pomoć djeci i njihovim roditeljima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ciju i suzbijanje ozljeđivanja i invaliditeta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rb za hrvatske  branitelje i promicanje vrijednosti Domovinskog rata i II. svjetskog rat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3"/>
          <w:szCs w:val="23"/>
        </w:rPr>
        <w:t>očuvanje temeljnih vrijednosti i dostojanstva Domovinskog rata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3"/>
          <w:szCs w:val="23"/>
        </w:rPr>
        <w:t>pružanje psihosocijalne pomoći stradalnicima i sudionicima Domovinskog rata kao i članovima njihovih obitelji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štita sudionika i stradalnika  II. svjetskog rata i članova njihovih obitelji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moć stradalnicima i žrtvama komunističkog režima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olonterstvo: 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i koji potiču razne oblike volonterskih  aktivnosti  te doprinose promociji volonterstva u lokalnoj zajednici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CILJ  JAVNOG  NATJEČAJA </w:t>
      </w:r>
    </w:p>
    <w:p>
      <w:pPr>
        <w:pStyle w:val="Normal"/>
        <w:spacing w:lineRule="atLeast" w:line="0" w:before="0" w:after="0"/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vim javnim natječajem za financiranje programa/projekata nastoji se povećati i obogatiti socijalni i zdravstveni aspekt društvenog života na području grada Zadra, s osnovnim ciljem zaštite i unaprjeđenja zdravlja građana kao i socijalne zaštite pojedinih posebno ranjivih skupina građana.       Ciljevi također moraju biti usmjereni na postizanje veće uključenosti ciljanih skupina u život lokalne zajednice i unaprjeđenje njihovog položaja u društvu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IHVATLJIVI PRIJAVITELJI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vo prijavljivanja na javni natječaj imaju udruge i druge organizacije civilnog društva (društveno-humanitarne organizacije i ustanove čija temeljna svrha nije stjecanje dobiti) uz uvjet da: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su registrirane sa sjedištem na području grada Zadr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 upisane u Registar udruga i u Registar neprofitnih organizacija u RH 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 se svojim statutom opredijelile za obavljanje djelatnosti i aktivnosti koje su predmet financiranja iz točke II. ovih Uputa i koji promiču vrijednosti i ciljeve koji nisu u suprotnosti s Ustavom i zakonima RH, što se dokazuje ovjerenim važećim statutom prijavitelja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uredno ispunjavaju obveze plaćanja doprinosa za mirovinsko i zdravstveno osiguranje i plaćanja poreza te drugih davanja prema državnom proračunu i proračunu Grada Zadra,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ju zadovoljavajuće organizacijske kapacitete i ljudske resurse za provedbu program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vlaštena za zastupanje nije pravomoćno osuđena za kazneno djelo (po članku 48. stavka 2. točka d. Uredbe), niti se protiv nje vodi kazneni postupak za isto djelo.  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Grad neće iz svog proračuna financirati aktivnosti udruga koje: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nisu upisane u Registar neprofitnih organizacija ili u Registar udruga 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djeluju aktivno  najmanje 1 (jednu) godinu od dana registracije do dana raspisivanja ovog natječaj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u uz natječajnu dokumentaciju dostavile opisno i financijsko izvješće o provedbi projekta/programa za prethodnu godinu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su nenamjenski trošile sredstva iz proračuna Grada Zadra, dodijeljena za provedbu projekta prethodne godine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u ispunile obveze vezane uz plaćanje doprinosa ili porez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e su u stečaju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IJSKI OKVIR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Okvirni iznos (su)financiranja svih programa/projekta iz područja socijalne i psihosocijalne zaštitu građan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što podrazumijeva: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cu i mladež s rizičnim ponašanjem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/>
      </w:pPr>
      <w:r>
        <w:rPr>
          <w:rFonts w:cs="Times New Roman" w:ascii="Times New Roman" w:hAnsi="Times New Roman"/>
        </w:rPr>
        <w:t>osobe i obitelji u riziku od siromaštva i socijalne isključenosti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e s invaliditetom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e starije životne dobi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/>
      </w:pPr>
      <w:r>
        <w:rPr>
          <w:rFonts w:cs="Times New Roman" w:ascii="Times New Roman" w:hAnsi="Times New Roman"/>
        </w:rPr>
        <w:t>žrtve obiteljskog nasilja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skućnike i druge marginalne skupine građan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znosi 3.125.000,00 kn</w:t>
      </w:r>
      <w:r>
        <w:rPr>
          <w:rFonts w:cs="Times New Roman" w:ascii="Times New Roman" w:hAnsi="Times New Roman"/>
        </w:rPr>
        <w:t>, uključujući programe Gradskog društva Crvenog križa Zadar i programe Caritasa Zadarske nadbiskupije: Pučku kuhinju, Sklonište za beskućnike, Socijalnu samoposlugu te za programe Skloništa i Savjetovališta za žrtve obiteljskog nasilj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sim navedenih, najveći mogući iznos (su)financiranja ostalih pojedinačnih programa/projekata udruga iz navedenog područja iznosi 100.000,00 kn, a najmanji 5.000,00 kn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Okvirni iznos (su)financiranja  svih programa/projekata iz područja prevencije nastanka bolesti i zaštite zdravlja građana</w:t>
      </w:r>
      <w:r>
        <w:rPr>
          <w:rFonts w:cs="Times New Roman" w:ascii="Times New Roman" w:hAnsi="Times New Roman"/>
        </w:rPr>
        <w:t>, što podrazumijeva: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canje zdravlja, zdravstveni odgoj i zdravstveno prosvjećivanje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/>
      </w:pPr>
      <w:r>
        <w:rPr>
          <w:rFonts w:cs="Times New Roman" w:ascii="Times New Roman" w:hAnsi="Times New Roman"/>
        </w:rPr>
        <w:t>prevenciju i suzbijanje zlouporabe sredstava ovisnosti i drugih rizičnih ponašanja kod mladih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hosocijalnu pomoć i zaštitu osobama oboljelim od nezaraznih (kroničnih) bolesti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/>
      </w:pPr>
      <w:r>
        <w:rPr>
          <w:rFonts w:cs="Times New Roman" w:ascii="Times New Roman" w:hAnsi="Times New Roman"/>
        </w:rPr>
        <w:t>prepoznavanje  razvojnih poteškoća u prvim godinama života djece te pravovremena intervenciju i pomoć djeci i njihovim roditeljima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ciju i suzbijanje ozljeđivanja i invaliditet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znosi  590.000,00 kn, </w:t>
      </w:r>
      <w:r>
        <w:rPr>
          <w:rFonts w:cs="Times New Roman" w:ascii="Times New Roman" w:hAnsi="Times New Roman"/>
        </w:rPr>
        <w:t>uključujuć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 Kabinet za ranu intervenciju u iznosu od 180.000,00 kn i ŠPP-učenje socijalnih vještin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jveći mogući iznos (su)financiranja ostalih programa/projekata udruga iz navedenog područja iznosi 40.000,00 kn, a najmanji 5.000,00 kn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 xml:space="preserve">Okvirni iznos (su)financiranja svih programa/projekta iz područja skrbi za hrvatske  branitelje i promicanje vrijednosti Domovinskog  rata i II. svjetskog rata, </w:t>
      </w:r>
      <w:r>
        <w:rPr>
          <w:rFonts w:cs="Times New Roman" w:ascii="Times New Roman" w:hAnsi="Times New Roman"/>
        </w:rPr>
        <w:t>što podrazumijev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3"/>
          <w:szCs w:val="23"/>
        </w:rPr>
        <w:t>očuvanje temeljnih vrijednosti i dostojanstva Domovinskog rata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3"/>
          <w:szCs w:val="23"/>
        </w:rPr>
        <w:t>pružanje psihosocijalne pomoći stradalnicima i sudionicima Domovinskog rata kao i članovima njihovih obitelji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štitu sudionika i stradalnika  II. svjetskog rata i članova njihovih obitelji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moć stradalnicima i žrtvama komunističkog režim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znosi 765.000,00 kn, </w:t>
      </w:r>
      <w:r>
        <w:rPr>
          <w:rFonts w:cs="Times New Roman" w:ascii="Times New Roman" w:hAnsi="Times New Roman"/>
          <w:bCs/>
        </w:rPr>
        <w:t>uključujuć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Centar za PSP</w:t>
      </w:r>
      <w:r>
        <w:rPr>
          <w:rFonts w:cs="Times New Roman" w:ascii="Times New Roman" w:hAnsi="Times New Roman"/>
        </w:rPr>
        <w:t xml:space="preserve"> hrvatskih branitelja.  Najveći mogući iznos (su)financiranja ostalih pojedinačnih programa/projekata iznosi 90.000,00 kn, a najmanji 5.000,00 kn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 xml:space="preserve">Okvirni iznos (su)financiranja svih programa/projekta iz područja volonterstva, </w:t>
      </w:r>
      <w:r>
        <w:rPr>
          <w:rFonts w:cs="Times New Roman" w:ascii="Times New Roman" w:hAnsi="Times New Roman"/>
        </w:rPr>
        <w:t xml:space="preserve">što podrazumijeva 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/>
      </w:pPr>
      <w:r>
        <w:rPr>
          <w:rFonts w:cs="Times New Roman" w:ascii="Times New Roman" w:hAnsi="Times New Roman"/>
        </w:rPr>
        <w:t>programe koji potiču razne oblike volonterskih  aktivnosti  te doprinose promociji volonterstva u lokalnoj zajednici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znosi 100.000,00 kn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LOKACIJA PROVEDBE I TRAJANJE PROGRAMA/PROJEKTA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ovedba programa ograničena je na područje grada Zadra, s trajanjem do jedne godine. Moguće je planiranje provedbe programa/projekta i u duljem vremenskom trajanju, što je prijavitelj dužan navesti i obrazložiti s tim da ciljevi, aktivnosti i troškovi moraju biti iskazani i planirani na bazi jednogodišnjeg razdoblja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OŠKOVI ZA PROVEDBU PROJEKTA/PROGRAM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Svi planirani troškovi trebaju biti taksativno navedeni na propisanom obrascu – troškovniku projekta/programa. Prilikom sačinjavanja projekta treba voditi računa o umjerenosti, opravdanosti i usuglašenosti sa zahtjevima racionalnog financijskog upravljanja, sukladno načelima ekonomičnosti i učinkovitosti. Sukladno tome možemo govoriti o prihvatljivim izravnim i neizravnim troškovima te neprihvatljivim troškovima.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hvatljivim izravnim troškovima</w:t>
      </w:r>
      <w:r>
        <w:rPr>
          <w:rFonts w:cs="Times New Roman" w:ascii="Times New Roman" w:hAnsi="Times New Roman"/>
        </w:rPr>
        <w:t xml:space="preserve"> smatraju se svi troškovi izravno povezani s provedbom programa/projekta u koje spadaju: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troškovi zaposlenika koji odgovaraju stvarnim izdacima za plaće te prirezima i doprinosima iz plaće i drugim troškovima vezanim za plaću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ni troškovi i troškovi dnevnica za zaposlenike i druge osobe koje sudjeluju u provedbi projekta, pod uvjetom da su u skladu s pravilima o visini iznosa za takve naknade za korisnike koji se financiraju iz državnog proračun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troškovi kupnje ili unajmljivanja opreme i materijala namijenjenih isključivo za provedbu programa, te troškovi usluga pod uvjetom da su u skladu s tržišnim cijenam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škovi potrošne robe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škovi podugovaranja.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ihvatljivim neizravnim troškovima </w:t>
      </w:r>
      <w:r>
        <w:rPr>
          <w:rFonts w:cs="Times New Roman" w:ascii="Times New Roman" w:hAnsi="Times New Roman"/>
        </w:rPr>
        <w:t xml:space="preserve">smatraju se troškovi koji nisu izravno povezani s provedbom programa/projekta, ali koji pridonose postizanju programskih ciljeva, u koje spadaju: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žijski troškovi  (energija, voda)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i poštanske usluge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sitni inventar itd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eizravni troškovi ne smiju biti prelaziti 20% od ukupno odobrenog iznosa financiranja iz proračuna Grada Zadra. Troškovnik programa/projekta bit će sastavni dio Ugovora o financiranju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rad Zadar zadržava pravo prihvatiti samo neke od predloženih troškova ili iste prihvatiti ali u iznosu manjem od predloženog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</w:rPr>
        <w:t>Neprihvatljivi troškovi</w:t>
      </w:r>
      <w:r>
        <w:rPr>
          <w:rFonts w:cs="Times New Roman" w:ascii="Times New Roman" w:hAnsi="Times New Roman"/>
        </w:rPr>
        <w:t xml:space="preserve"> su oni troškovi koji se ne mogu financirati sredstvima iz proračuna Grada Zadra, a u koje spadaju: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govi i stavke za pokrivanje gubitaka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dospjele kamate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stavke koje se već financiraju iz javnih izor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kupovina zemljišta ili građevina, osim kad je to nužno za izravno provođenje programa/projekt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gubitci na tečajnim razlikam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zajmovi trećim stranam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škovi reprezentacije, hrane i alkoholnih pića ukoliko nisu planirani u okviru promocije određene programske aktivnost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DRŽAJ PRIJAVE PROJEKTA/PROGRAM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</w:rPr>
        <w:t>Prijava programa/projekta na natječaj mora sadržavati sljedeću natječajnu dokumentaciju: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ispunjen i ovjeren Obrazac opisa projekta s detaljnim obrazloženjim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unjen i ovjeren Obrazac proračuna (troškovnika) projekt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ispunjen obrazac Izjave o nepostojanju dvostrukog financiranj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unjena Izjava o partnerstvu, ukoliko je primjenjivo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ispunjen i ovjeren Obrazac opisnog izvješća o provedbi projekta za prethodnu godinu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ispunjen i ovjeren Obrazac financijskog izvješća o utrošenim sredstvima za prethodnu godinu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šnje financijsko izvješće o primicima i izdacima FINA-e, na odgovarajućim obrascima već prema tome koje knjigovodstvo vodi udruga - dvojno ili jednostavno knjigovodstvo (potvrdu Porezne uprave i ovjerene obrasce FINA-e dostaviti do 1. ožujka, a najkasnije do potpisivanja ugovora)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vrdu Porezne uprave, ne stariju od 30 dana o urednom ispunjavanju plaćanja doprinosa, poreza i drugih davanja prema državnom proračunu i proračunu Grada Zadra.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UO za socijalnu skrb i zdravstvo Grada Zadra naknadno zatraži dodatnu dokumentaciju (uvjerenje nadležnog suda da se ne vodi kazneni postupak protiv osobe ovlaštene za zastupanje ili voditelja projekta/programa, životopis  odgovorne osobe zadužene za provedbu programa/projekta, izjavu o sposobnosti prijavitelja, izjavu o istinitosti i točnosti podataka, izjavu o nepostojanju dvostrukog financiranja, itd.), prijavitelj je dužan to dostaviti u zadanom roku, a najkasnije do potpisivanja ugovor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ITERIJ ODABIRA </w:t>
      </w:r>
    </w:p>
    <w:p>
      <w:pPr>
        <w:pStyle w:val="Normal"/>
        <w:spacing w:lineRule="atLeast" w:line="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akon provjere o ispunjavanju formalnih uvjeta natječaja obavlja se odabir projekata/programa koji će se financirati sredstvima iz Proračuna Grada Zadra, prema sljedećim kriterijima: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usmjerenost projekta/programa na  stvarne potrebe lokalne zajednice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jasno definirano područje provedbe projekta/program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no definirani korisnici projekta/program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no definiran i realno dostižan cilj projekta/program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no određena vremenska dinamika i mjesto provedbe programa/projekt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an odnos troškova i planiranih aktivnosti programa/projekt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rovska osposobljenost prijavitelja za realizaciju programa/projekt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osigurano sufinanciranje programa/projekta i iz drugih izvora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ovanje volontera u provedbi programa/projekt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vrđen način vrednovanja očekivanih rezultata provedbe programa/projekta </w:t>
      </w:r>
    </w:p>
    <w:p>
      <w:pPr>
        <w:pStyle w:val="Normal"/>
        <w:spacing w:lineRule="atLeast" w:line="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(evaluacija) i način prezentacije programa/projekta široj javnosti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liteta dosadašnje suradnje prijavitelja programa/projekta s Gradom Zadrom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ijavitelj programa u svojoj prijavi treba što jasnije navesti činjenice i dokaze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I PLAĆANJA I POVRAT SREDSTAV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a programe/projekte za čiju je provedbu Grad Zadar odobrio (su)financiranje, sredstva će se  isplaćivati dinamikom utvrđenom ugovorom ( jednokratno, mjesečno, tromjesečno...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pravni odjel za socijalnu skrb i zdravstvo Grada Zadra u pisanom će obliku zatražiti povrat sredstava u slučajevima kad se utvrdi da provoditelj programa/projekta: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je realizirao program/projekt u skladu s troškovnikom i i ugovorom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je utrošio sva odobrena i doznačena mu sredstva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je doznačena sredstva  koristio namjenski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 neopravdanih razloga nije podnio izvješće o radu i financijsko izvješće u propisanom roku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VEZA POSTUPANJA SUKLADNO UPUTAMA I TEKSTU NATJEČAJA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ijavitelji programa/projekta obvezni su svoje prijedloge izraditi  sukladno ovim uputama. Prijava izrađena suprotno od navedenog smatrat će se neprihvatljivom i kao takva će biti odbačena bez ocjenjivanja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VARANJE I PREGLED PRIJAVA PROGRAMA/PROJEKT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 isteku roka za podnošenje prijava na natječaj, povjerenstvo nadležnog upravnog odjela Grada Zadra pristupit će postupku ocjene ispunjavanja propisanih (formalnih) uvjeta natječaja, a sukladno odredbama Uredbe odnosno Pravilnika. U postupku provjere ispunjavanja formalnih uvjeta natječaja ili javnog poziva provjerava se: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je li prijava dostavljena na pravi natječaj i u zadanome roku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li zatraženi iznos sredstava unutar financijskih okvira postavljenih u natječaju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 li prijavitelj i partner prihvatljivi sukladno uputama za prijavitelje natječaja, ako je primjenjivo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 li dostavljeni, potpisani i ovjereni svi obvezni obrasci te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 li ispunjeni drugi formalni uvjeti natječaja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highlight w:val="yellow"/>
        </w:rPr>
        <w:t>Sve udruge čije prijave budu zaprimljene, a ne ispunjavaju formalne uvjete natječaja bit će pismeno obaviještene o zaprimanju i neispunjenju  uvjeta natječaja, u roku od najviše osam dana od dana primitka prijave programa/projekta, nakon čega imaju narednih osam dana od dana primitka obavijesti, dopuniti dokumentaciju ili u slučaju drugih okolnosti neprihvaćanja prijave podnijeti prigovor pročelniku nadležnog upravnog odjela Grada, koji će u roku od tri dana od primitka prigovora o njemu odlučiti. U slučaju prihvaćanja prigovora od strane pročelnika nadležnog upravnog odjela Grada prijava će biti upućena u daljnju proceduru, a u slučaju neprihvaćanja prigovora prijava će biti odbijena.</w:t>
      </w:r>
    </w:p>
    <w:p>
      <w:pPr>
        <w:pStyle w:val="Normal"/>
        <w:spacing w:lineRule="atLeast" w:line="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d pismenim obavijestima u smislu odredbi ove točke smatra se i komunikacija putem službene e-pošte koju je prijavitelj naveo u svojoj prijavi na natječaj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JENA VALJANIH PRIJEDLOGA PROGRAMA/PROJEKAT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akon donošenja odluke o programima ili projektima kojima su odobrena financijska sredstva Grad će objaviti rezultate natječaja s podacima o udrugama, programima ili projektima kojima su odobrena sredstva i iznosima odobrenih sredstava financiranja odnosno onima kojima financiranje nije odobreno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Grad će, u roku od osam dana od dana donošenja odluke o dodjeli financijskih sredstava obavijestiti udruge čiji projekti ili programi nisu prihvaćeni za financiranje. Udrugama kojima nisu odobrena financijska sredstva može se na njihov zahtjev u roku od osam dana od dana primitka pisane obavijesti o  rezultatima natječaja omogućiti uvid u ocjenu njihova programa ili projekta uz pravo Grada da zaštiti tajnost podataka o osobama koje su ocjenjivale program ili projekt. Grad će udrugama koje su nezadovoljne odlukom o dodjeli financijskih sredstava omogućiti pravo na prigovor, što će jasno biti naznačeno i u samom tekstu natječaja. </w:t>
      </w:r>
      <w:r>
        <w:rPr>
          <w:rFonts w:cs="Times New Roman" w:ascii="Times New Roman" w:hAnsi="Times New Roman"/>
          <w:bCs/>
        </w:rPr>
        <w:t>Prigovor se može podnijeti isključivo na natječajni postupak te eventualno bodovanje nekog kriterija s nula bodova</w:t>
      </w:r>
      <w:r>
        <w:rPr>
          <w:rFonts w:cs="Times New Roman" w:ascii="Times New Roman" w:hAnsi="Times New Roman"/>
        </w:rPr>
        <w:t xml:space="preserve"> ako udruga smatra da je u prijavi dostavila dovoljno argumenata za drugačije bodovanje. </w:t>
      </w:r>
      <w:r>
        <w:rPr>
          <w:rFonts w:cs="Times New Roman" w:ascii="Times New Roman" w:hAnsi="Times New Roman"/>
          <w:b/>
        </w:rPr>
        <w:t xml:space="preserve">Prigovor se ne može podnijeti na odluku o neodobravanju sredstava ili visini dodijeljenih sredstava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rigovori se podnose nadležnom upravnom odjelu u pisanom obliku, u roku od osam dana od dana dostave pisane obavijesti o rezultatima natječaja ili javnog natječaja, a odluku po prigovoru, uzimajući u obzir sve činjenice, donosi Gradonačelnik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Rok za donošenje odluke po prigovoru je osam dana od dana primitka prigovora. Pod pismenim obavijestima u smislu odredbi ove točke smatra se i komunikacija putem službene e-pošte koju je prijavitelj naveo u svojoj prijavi na natječaj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GOVARANJE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svim udrugama kojima su odobrena financijska sredstva Grad će potpisati ugovor o financiranju programa ili projekata najkasnije 30 dana od dana donošenja odluke o financiranju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U slučaju da je odobreno samo djelomično financiranje programa ili projekta, nadležni upravni odjel Grada ima obvezu prethodno pregovarati o stavkama proračuna programa ili projekta i aktivnostima u opisnom dijelu programa ili projekta koje treba izmijeniti, što je potrebno okončati prije potpisivanja ugovora. </w:t>
      </w:r>
      <w:r>
        <w:rPr>
          <w:rFonts w:cs="Times New Roman" w:ascii="Times New Roman" w:hAnsi="Times New Roman"/>
          <w:b/>
          <w:bCs/>
        </w:rPr>
        <w:t>Tako izmijenjeni obrasci prijave postaju sastavni dio ugovor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likom pregovaranja Grad će prvenstvo financiranja dati aktivnostima koje će učinkovitije ostvariti ciljeve iz razvojnih i strateških dokumenata Grada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ĆENJE PROVEDBE PROJEKTA/PROGRAM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 projekte kojima je odobreno financiranje temeljem ovog natječaja, kontrolu na licu mjesta provode službenici Upravnog odjela za socijalnu skrb i zdravstvo Grada Zadra u dogovoru s korisnikom financiranj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orisnik financiranja može od Upravnog odjela za socijalnu skrb i zdravstvo Grada Zadra zatražiti prenamjenu sredstava, ali samo u opravdanim situacijama i uz detaljno obrazloženje razloga zbog kojih se traži prenamjena sredstav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Za sve dodatne informacije prijavitelji se mogu obratiti Upravnom odjelu za socijalnu skrb i zdravstvo Grada Zadra na sljedeći kontakt: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v Vidović, telefon: 208-142, e-mail: </w:t>
      </w:r>
      <w:hyperlink r:id="rId3">
        <w:r>
          <w:rPr>
            <w:rStyle w:val="InternetLink"/>
            <w:rFonts w:cs="Times New Roman" w:ascii="Times New Roman" w:hAnsi="Times New Roman"/>
          </w:rPr>
          <w:t>jakov.vidovic@grad-zadar.hr</w:t>
        </w:r>
      </w:hyperlink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ČELNIK</w:t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o Pešut, prof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kov.vidovic@grad-zadar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02:00Z</dcterms:created>
  <dc:creator>jvidovic</dc:creator>
  <dc:description/>
  <cp:keywords/>
  <dc:language>en-US</dc:language>
  <cp:lastModifiedBy>jvidovic</cp:lastModifiedBy>
  <dcterms:modified xsi:type="dcterms:W3CDTF">2018-01-12T08:43:00Z</dcterms:modified>
  <cp:revision>215</cp:revision>
  <dc:subject/>
  <dc:title/>
</cp:coreProperties>
</file>